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AVVISO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36"/>
        </w:rPr>
        <w:t>ELEZIONI PER IL RINNOVO DEGLI ORGANI COLLEGIALI – ANNO SCOLASTICO 2019/20: CALENDARIO DELLE VOTAZIONI.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COMUNICA CHE IL GIORNO </w:t>
      </w:r>
      <w:r>
        <w:rPr>
          <w:rFonts w:cs="Times New Roman" w:ascii="Times New Roman" w:hAnsi="Times New Roman"/>
          <w:sz w:val="28"/>
          <w:szCs w:val="28"/>
          <w:u w:val="single"/>
        </w:rPr>
        <w:t>28 OTTOBRE</w:t>
      </w:r>
      <w:r>
        <w:rPr>
          <w:rFonts w:cs="Times New Roman" w:ascii="Times New Roman" w:hAnsi="Times New Roman"/>
          <w:sz w:val="28"/>
          <w:szCs w:val="28"/>
        </w:rPr>
        <w:t xml:space="preserve"> PROSSIMO SI SVOLGERANNO LE ELEZIONI PER IL RINNOVO DELLE RAPPRESENTANZE DEGLI ALUNNI, NEI CONSIGLI DI CLASSE E NELLA CONSULTA PROVINCIALE STUDENTESCA,  E L'ELEZIONE DEI RAPPRESENTANTI DEI GENITORI NEI CONSIGLI DI CLASSE SECONDO LE SEGUENTI MODALITA’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I ALUNNI IN CLASSE SI RIUNIRANNO IN ASSEMBLEA DALLE ORE 8 ALLE 9 E VOTERENNO DALLE ORE 9 ALLE 10 PRIMA PER L'ELEZIONE DEI RAPPRESENTANTI NELLA CONSULTA PROVINCIALE E A SEGUIRE PER  L'ELEZIONE DEI RAPPRESENTANTI NEI CONSIGLI DI CLASSE 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LI ALUNNI DEL CORSO SERALE IN CLASSE SI RIUNIRANNO IN ASSEMBLEA DALLE ORE 17 ALLE 18 E VOTERANNO DALLE ORE 18 ALLE 19 PRIMA PER L'ELEZIONE DEI RAPPRESENTANTI NELLA CONSULTA PROVINCIALE E A SEGUIRE PER  L'ELEZIONE DEI RAPPRESENTANTI NEI CONSIGLI DI CLASSE.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GENITORI DEGLI ALUNNI, PER ELEGGERE LE RAPPRESENTANZE NEI CONSIGLI DI CLASSE, SI RIUNIRANNO IN ASSEMBLEA DALLE ORE 16 ALLE 17 E VOTERANNO DALLE ORE 17 ALLE 18, NEI  LOCALI DELLA SCUOLA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OLI, 04/10/2019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LA COMMISSIONE ELETTOR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3:00Z</dcterms:created>
  <dc:creator>Cimmino</dc:creator>
  <dc:description/>
  <cp:keywords/>
  <dc:language>en-US</dc:language>
  <cp:lastModifiedBy>Presidenza</cp:lastModifiedBy>
  <dcterms:modified xsi:type="dcterms:W3CDTF">2019-10-28T07:33:00Z</dcterms:modified>
  <cp:revision>2</cp:revision>
  <dc:subject/>
  <dc:title/>
</cp:coreProperties>
</file>