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14"/>
          <w:szCs w:val="14"/>
        </w:rPr>
      </w:pPr>
      <w:bookmarkStart w:id="0" w:name="_Hlk46496157"/>
      <w:r>
        <w:rPr>
          <w:rFonts w:cs="Calibri" w:ascii="Calibri" w:hAnsi="Calibri"/>
          <w:sz w:val="14"/>
          <w:szCs w:val="14"/>
        </w:rPr>
        <w:t>D.G.R. n. 262 del 7.6.2016 – D.G.R. n. 236 del 1/6/2021 – D.D. n. 399 del 23/7/2011 - D.D. n.640 del 23/11/2021 – D.D. n. 543 del 7/12/2021 – Avviso ai beneficiari per la presentazione dei progetti formativi per la IV annualità dei Percorsi di Istruzione e Formazione Tecnica Superiore – POR Campania FSE 2014-2020 - Asse prioritario III “istruzione e formazione” OT 10 - OS 15 (RA 10.6) Azioni 10.6.2 - Capofila ATS</w:t>
      </w:r>
      <w:r>
        <w:rPr>
          <w:rFonts w:cs="Calibri" w:ascii="Calibri" w:hAnsi="Calibri"/>
          <w:b/>
          <w:i/>
          <w:sz w:val="14"/>
          <w:szCs w:val="14"/>
        </w:rPr>
        <w:t xml:space="preserve"> </w:t>
      </w:r>
      <w:r>
        <w:rPr>
          <w:rFonts w:cs="Calibri" w:ascii="Calibri" w:hAnsi="Calibri"/>
          <w:b/>
          <w:i/>
          <w:iCs/>
          <w:sz w:val="14"/>
          <w:szCs w:val="14"/>
        </w:rPr>
        <w:t>Centri Linguistici Consorziati (C.L.C.) S.c. a r.l.</w:t>
      </w:r>
      <w:r>
        <w:rPr>
          <w:rFonts w:cs="Calibri" w:ascii="Calibri" w:hAnsi="Calibri"/>
          <w:b/>
          <w:sz w:val="14"/>
          <w:szCs w:val="14"/>
        </w:rPr>
        <w:t xml:space="preserve"> -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Cod. Uff. 199/4 - CUP </w:t>
      </w:r>
      <w:bookmarkEnd w:id="0"/>
      <w:r>
        <w:rPr>
          <w:rFonts w:cs="Calibri" w:ascii="Calibri" w:hAnsi="Calibri"/>
          <w:b/>
          <w:sz w:val="14"/>
          <w:szCs w:val="14"/>
        </w:rPr>
        <w:t>B69J21033170006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ANDA DI PARTECIPAZIONE ALLA SELEZIO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’ammissione al Corso di Istruzione e Formazione Tecnica Superiore (IFT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cnico di supporto ai processi produttivi elettronici nel settore Aeronautico/Aerospazia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80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le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S “Filiera Meccanica Aerospaziale Campana”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te Capofila Centri Linguistici Consorziati S.c.p.a.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tro direzionale di Napoli, Is. G7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0143 Napoli </w:t>
      </w:r>
    </w:p>
    <w:p>
      <w:pPr>
        <w:pStyle w:val="Normal"/>
        <w:ind w:left="652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Il sottoscritto/a 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_________________________________________________________________ prov. ________ il 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Residente in _________________________________ Prov._____ Via 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 _________ cittadinanza __________________________ Cod. Fiscale 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miciliato in </w:t>
      </w:r>
      <w:r>
        <w:rPr>
          <w:rFonts w:cs="Calibri" w:ascii="Calibri" w:hAnsi="Calibri"/>
          <w:sz w:val="16"/>
          <w:szCs w:val="16"/>
        </w:rPr>
        <w:t>(se diverso da residenza)</w:t>
      </w:r>
      <w:r>
        <w:rPr>
          <w:rFonts w:cs="Calibri" w:ascii="Calibri" w:hAnsi="Calibri"/>
          <w:sz w:val="20"/>
          <w:szCs w:val="20"/>
        </w:rPr>
        <w:t xml:space="preserve"> ____________________________________ Via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o______________________ Cellulare_________________________ e-mail 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mmesso/a alle selezioni per l’accesso al corso di Istruzione e Formazione tecnica Superiore (IFTS) per </w:t>
      </w:r>
      <w:r>
        <w:rPr>
          <w:rFonts w:cs="Calibri" w:ascii="Calibri" w:hAnsi="Calibri"/>
          <w:b/>
          <w:sz w:val="20"/>
          <w:szCs w:val="20"/>
        </w:rPr>
        <w:t>Tecnico di supporto ai processi produttivi elettronici nel settore Aeronautico/Aerospazia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e per gli effetti dell’art . 46 del D.P.R. n.445 del 28.12. 2000, sotto la propria responsabilità e consapevole delle sanzioni penali previste dall’art.76 del D.P.R. n.445/2000 per le ipotesi di falsità in atti e dichiarazioni mendaci ivi indica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 bando di selezione e di accettarne il contenuto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__ comunitari__ residente in Campania e/o di essere in possesso di regolare permesso di soggiorno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nella seguente condizione occupazional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cupato presso l’azienda ________________________________ con contratto 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occupa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ccupato (dichiara di non aver mai avuto alcun rapporto di lavoro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l seguente titolo di stud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ploma di istruzione secondaria superiore di 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conseguito nell’anno ________ con votazione ____/____ presso 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ploma professionale di tecnico di cui al decreto legislativo 17/10/2005 n. 226 art. 20 comma 1 lett. 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missione al quinto anno dei percorsi liceali ai sensi del decreto legislativo 17/10/2005 n. 226 art. 2 comma 5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in possesso di titolo di scuola secondaria superiore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frequentato, negli ultimi 12 mesi, un corso finanziato dal F.S.E.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>di essere diversamente abile e di necessitare di ausili ed eventuali tempi aggiuntivi per svolgere le prove concorsuali in relazione al proprio handicap di cui allega certificato medic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 alla presente i seguenti documenti: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Calibri" w:ascii="Calibri" w:hAnsi="Calibri"/>
          <w:sz w:val="20"/>
          <w:szCs w:val="20"/>
        </w:rPr>
        <w:t>Copia di documento d'identità in corso di validità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Codice Fiscale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 in formato europeo datato e sottoscritto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sso di soggiorno (per i candidati stranieri)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to di invalidità rilasciato dall’ASL di appartenenza e diagnosi funzionale rilasciata dall’ASL di appartenenza correlata alle attività lavorative riferibili alla figura professionale del bando (per i candidati diversamente abil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Luogo e data) ____________________________ </w:t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Il dichiarante</w:t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l_ sottoscritt_ autorizza l’Ente di formazione, al trattamento dei propri dati personali ai sensi della legge 196 del 30/06/2003 ss.mm.ii e GDPR regolamento  (UE)  2016/67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Calibri" w:ascii="Calibri" w:hAnsi="Calibri"/>
          <w:i/>
          <w:sz w:val="20"/>
          <w:szCs w:val="20"/>
        </w:rPr>
        <w:t>Firma consenso al trattamento dei dati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Il dichiarante</w:t>
      </w:r>
    </w:p>
    <w:p>
      <w:pPr>
        <w:pStyle w:val="Normal"/>
        <w:spacing w:lineRule="auto" w:line="480"/>
        <w:ind w:left="4956"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"/>
          <w:i/>
          <w:i/>
          <w:sz w:val="22"/>
          <w:szCs w:val="22"/>
        </w:rPr>
      </w:pPr>
      <w:r>
        <w:rPr>
          <w:rFonts w:cs="Calibri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autenticazione si omette ai sensi delle leggi n.127/97 e n. 191/98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barrare esclusivamente le voci di interes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6639560" cy="773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0"/>
                            <w:gridCol w:w="1461"/>
                            <w:gridCol w:w="1607"/>
                            <w:gridCol w:w="1753"/>
                            <w:gridCol w:w="1753"/>
                            <w:gridCol w:w="2042"/>
                          </w:tblGrid>
                          <w:tr>
                            <w:trPr>
                              <w:trHeight w:val="1218" w:hRule="atLeast"/>
                            </w:trPr>
                            <w:tc>
                              <w:tcPr>
                                <w:tcW w:w="18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contextualSpacing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0" w:leader="none"/>
                                  </w:tabs>
                                  <w:snapToGrid w:val="false"/>
                                  <w:spacing w:before="120" w:after="120"/>
                                  <w:contextualSpacing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0.9pt;mso-wrap-distance-left:7.05pt;mso-wrap-distance-right:7.05pt;mso-wrap-distance-top:0pt;mso-wrap-distance-bottom:0pt;margin-top:12.55pt;mso-position-vertical-relative:text;margin-left:-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0"/>
                      <w:gridCol w:w="1461"/>
                      <w:gridCol w:w="1607"/>
                      <w:gridCol w:w="1753"/>
                      <w:gridCol w:w="1753"/>
                      <w:gridCol w:w="2042"/>
                    </w:tblGrid>
                    <w:tr>
                      <w:trPr>
                        <w:trHeight w:val="1218" w:hRule="atLeast"/>
                      </w:trPr>
                      <w:tc>
                        <w:tcPr>
                          <w:tcW w:w="18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contextualSpacing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04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0" w:leader="none"/>
                            </w:tabs>
                            <w:snapToGrid w:val="false"/>
                            <w:spacing w:before="120" w:after="120"/>
                            <w:contextualSpacing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285</wp:posOffset>
              </wp:positionH>
              <wp:positionV relativeFrom="paragraph">
                <wp:posOffset>-43180</wp:posOffset>
              </wp:positionV>
              <wp:extent cx="6616700" cy="886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886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9850" cy="7715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69.8pt;mso-wrap-distance-left:9.05pt;mso-wrap-distance-right:9.05pt;mso-wrap-distance-top:0pt;mso-wrap-distance-bottom:0pt;margin-top:-3.4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9850" cy="7715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0" cy="771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4:00Z</dcterms:created>
  <dc:creator>Asforin</dc:creator>
  <dc:description/>
  <cp:keywords/>
  <dc:language>en-US</dc:language>
  <cp:lastModifiedBy>Utente</cp:lastModifiedBy>
  <cp:lastPrinted>2020-07-24T15:14:00Z</cp:lastPrinted>
  <dcterms:modified xsi:type="dcterms:W3CDTF">2022-04-22T13:24:00Z</dcterms:modified>
  <cp:revision>2</cp:revision>
  <dc:subject/>
  <dc:title>DGR 1062/09 Piano Regionale IFTS  2009-2013  Attuazione Poli Formativi</dc:title>
</cp:coreProperties>
</file>