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ACCETTAZIONE DI CANDID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I.T.I. “Galileo Ferraris” - Napoli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Elezioni del Consiglio di Istituto del _________________________.</w:t>
      </w:r>
    </w:p>
    <w:p>
      <w:pPr>
        <w:pStyle w:val="Normal"/>
        <w:jc w:val="center"/>
        <w:rPr/>
      </w:pPr>
      <w:r>
        <w:rPr>
          <w:sz w:val="24"/>
        </w:rPr>
        <w:t>Componente  “STUDENTI”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I sottoscritti dichiarano di accettare la candidatura nella lista contrassegnata col motto 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ichiarano, altresì, di non aver accettato, né accetteranno, la candidatura per altre lis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object w:dxaOrig="10809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1pt;height:422.95pt" filled="f" o:ole="">
            <v:imagedata r:id="rId3" o:title=""/>
          </v:shape>
          <o:OLEObject Type="Embed" ProgID="Excel.Sheet.12" ShapeID="ole_rId2" DrawAspect="Content" ObjectID="_24553165" r:id="rId2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poli,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sto per autentica firma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7:00Z</dcterms:created>
  <dc:creator>Ferraris</dc:creator>
  <dc:description/>
  <cp:keywords/>
  <dc:language>en-US</dc:language>
  <cp:lastModifiedBy>salvatore staropoli</cp:lastModifiedBy>
  <cp:lastPrinted>2004-10-27T11:03:00Z</cp:lastPrinted>
  <dcterms:modified xsi:type="dcterms:W3CDTF">2020-10-22T10:56:00Z</dcterms:modified>
  <cp:revision>3</cp:revision>
  <dc:subject/>
  <dc:title>DICHIARAZIONE DI ACCETTAZIONE DI CANDIDATURA</dc:title>
</cp:coreProperties>
</file>