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od. A/P</w:t>
      </w:r>
    </w:p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Dell’ITI “G. Ferraris”</w:t>
      </w:r>
    </w:p>
    <w:p>
      <w:pPr>
        <w:pStyle w:val="Normal"/>
        <w:jc w:val="right"/>
        <w:rPr/>
      </w:pPr>
      <w:r>
        <w:rPr/>
        <w:t>di Napol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Il/la  sottoscritto /a……………………nato/a a …………………………………………Il……/……./……….domiciliato in Via ………………………………………………………………… n. …….. CAP ……………………..Comune …………………………… Provincia ……………………… Telefono …………………………………… Email ………………………………………. Documento di riconoscimento …………….……………………………………………………. n.…...........................................in servizio presso questo Istituto in qualità di ………………………………………….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In relazione alla nota della Provincia di Napoli - Direzione Gestione Risorse e  Funzionamento Edifici scolastici, prot. N. 2017 del 16 maggio 2008,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In considerazione della volontà, da parte del Dirigente scolastico pro tempore, di venire incontro alle esigenze del personale in servizio presso l’Istituto,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i sollevare il Dirigente scolastico, e nello stesso tempo l’Amministrazione Provinciale di Napoli, da ogni responsabilità e da qualsiasi obbligazione di risarcimento per danni a persone e cose (ivi compresi) o furti, nell’eventualità di sosta o parcheggio nell’area esterna all’edificio scolastico di pertinenza dell’ITI “G. Ferraris” sito in Via Labriola – Napoli, e di attenersi scrupolosamente alle norme previste dal Codice della strada ed a quelle più specificatamente fissate nell’avviso del 12.09.2013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chiedere il permesso per l’accesso di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utovettura targa 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iclomotore targa………………………………………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er il seguente motivo 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i impegna ad esporre il contrassegno che verrà fornito, senza cederlo a terzi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poli, ……./.……/…………</w:t>
        <w:tab/>
        <w:tab/>
        <w:tab/>
        <w:tab/>
        <w:tab/>
        <w:t xml:space="preserve">                            Firma leggibile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Dichiarazione al trattamento dei dati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utorizzo il trattamento dei dati, in conformità a quanto previsto dal D. Lgs 30/06/2003, n. 196 e successive modifiche, per gli adempimenti connessi alla presente dichiarazione.</w:t>
      </w:r>
    </w:p>
    <w:p>
      <w:pPr>
        <w:pStyle w:val="Normal"/>
        <w:spacing w:lineRule="auto" w:line="360"/>
        <w:ind w:left="6372" w:firstLine="708"/>
        <w:jc w:val="both"/>
        <w:rPr>
          <w:sz w:val="20"/>
          <w:szCs w:val="20"/>
        </w:rPr>
      </w:pPr>
      <w:r>
        <w:rPr/>
        <w:t xml:space="preserve">      </w:t>
      </w:r>
      <w:r>
        <w:rPr/>
        <w:t>Firm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__________________________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Compilare al computer, con firma leggibile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6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sz w:val="20"/>
      <w:szCs w:val="2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13:00Z</dcterms:created>
  <dc:creator>sala</dc:creator>
  <dc:description/>
  <cp:keywords/>
  <dc:language>en-US</dc:language>
  <cp:lastModifiedBy>pc-07</cp:lastModifiedBy>
  <cp:lastPrinted>2013-01-29T13:38:00Z</cp:lastPrinted>
  <dcterms:modified xsi:type="dcterms:W3CDTF">2013-09-13T14:45:00Z</dcterms:modified>
  <cp:revision>4</cp:revision>
  <dc:subject/>
  <dc:title>On</dc:title>
</cp:coreProperties>
</file>