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.G.R. n. 262 del 7/06/2016 – D.G.R. n. 23 del 17/01/2017 - D.D. n. 905 del 16/07/2018 – D.D. n. 1008 del 09/10/2019 – D.D. n. 142 del 20/02/2020 - Programmazione triennale dei percorsi di Istruzione e Formazione Tecnica Superiore (IFTS) - Asse prioritario III “Istruzione e formazione” OT 10 - OS 15 (RA10.6) Azioni 10.6.1, 10.6.2, 10.6.6 e 10.6.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4"/>
          <w:szCs w:val="14"/>
        </w:rPr>
        <w:t>Capofila ATS</w:t>
      </w:r>
      <w:r>
        <w:rPr>
          <w:rFonts w:cs="Calibri" w:ascii="Calibri" w:hAnsi="Calibri"/>
          <w:b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Centri Linguistici Consorziati (in sigla C.L.C.) S.c.p.A. -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Cod. Uff. 199/3 - CUP B65J16000010006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ANDA DI PARTECIPAZIONE ALLA SELEZIO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’ammissione al Corso di Istruzione e Formazione Tecnica Superiore (IFTS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nico di supporto ai processi produttivi elettronici nel settore Aeronautico/Aerospazia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6804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65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tt.le</w:t>
      </w:r>
    </w:p>
    <w:p>
      <w:pPr>
        <w:pStyle w:val="Normal"/>
        <w:ind w:left="65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S “Filiera Meccanica Aerospaziale Campana”</w:t>
      </w:r>
    </w:p>
    <w:p>
      <w:pPr>
        <w:pStyle w:val="Normal"/>
        <w:ind w:left="65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e Capofila Centri Linguistici Consorziati S.c.p.a.</w:t>
      </w:r>
    </w:p>
    <w:p>
      <w:pPr>
        <w:pStyle w:val="Normal"/>
        <w:ind w:left="6521" w:hanging="0"/>
        <w:jc w:val="both"/>
        <w:rPr/>
      </w:pPr>
      <w:r>
        <w:rPr>
          <w:rFonts w:cs="Calibri" w:ascii="Calibri" w:hAnsi="Calibri"/>
          <w:sz w:val="20"/>
          <w:szCs w:val="20"/>
        </w:rPr>
        <w:t>Centro direzionale di Napoli, Is. G7</w:t>
      </w:r>
    </w:p>
    <w:p>
      <w:pPr>
        <w:pStyle w:val="Normal"/>
        <w:ind w:left="65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0143 Napoli </w:t>
      </w:r>
    </w:p>
    <w:p>
      <w:pPr>
        <w:pStyle w:val="Normal"/>
        <w:ind w:left="65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/a 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_________________________________________________________________ prov. ________ il 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in _________________________________ Prov._____ Via 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 _________ cittadinanza __________________________ Cod. Fiscale 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miciliato in </w:t>
      </w:r>
      <w:r>
        <w:rPr>
          <w:rFonts w:cs="Calibri" w:ascii="Calibri" w:hAnsi="Calibri"/>
          <w:sz w:val="16"/>
          <w:szCs w:val="16"/>
        </w:rPr>
        <w:t>(se diverso da residenza)</w:t>
      </w:r>
      <w:r>
        <w:rPr>
          <w:rFonts w:cs="Calibri" w:ascii="Calibri" w:hAnsi="Calibri"/>
          <w:sz w:val="20"/>
          <w:szCs w:val="20"/>
        </w:rPr>
        <w:t xml:space="preserve"> ____________________________________ Via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o______________________ Cellulare_________________________ e-mail 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ammesso/a alle selezioni per l’accesso al corso di Istruzione e Formazione tecnica Superiore (IFTS) per </w:t>
      </w:r>
      <w:r>
        <w:rPr>
          <w:rFonts w:cs="Calibri" w:ascii="Calibri" w:hAnsi="Calibri"/>
          <w:b/>
          <w:sz w:val="20"/>
          <w:szCs w:val="20"/>
        </w:rPr>
        <w:t>Tecnico di supporto ai processi produttivi elettronici nel settore Aeronautico/Aerospazial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e per gli effetti dell’art . 46 del D.P.R. n.445 del 28.12. 2000, sotto la propria responsabilità e consapevole delle sanzioni penali previste dall’art.76 del D.P.R. n.445/2000 per le ipotesi di falsità in atti e dichiarazioni mendaci ivi indicat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 bando di selezione e di accettarne il contenuto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__ comunitari__ residente in Campania e/o di essere in possesso di regolare permesso di soggiorno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nella seguente condizione occupazional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cupato presso l’azienda ________________________________ con contratto 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occupat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ccupato (dichiara di non aver mai avuto alcun rapporto di lavoro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l seguente titolo di studi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ploma di istruzione secondaria superiore di 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guito nell’anno ________ con votazione ____/____ presso 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ploma professionale di tecnico di cui al decreto legislativo 17/10/2005 n. 226 art. 20 comma 1 lett. 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ammissione al quinto anno dei percorsi liceali ai sensi del decreto legislativo 17/10/2005 n. 226 art. 2 comma 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in possesso di titolo di scuola secondaria superiore;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frequentato, negli ultimi 12 mesi, un corso finanziato dal F.S.E.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diversamente abile e di necessitare di ausili ed eventuali tempi aggiuntivi per svolgere le prove concorsuali in relazione al proprio handicap di cui allega certificato medic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 alla presente i seguenti documenti: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i documento d'identità in corso di validità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el Codice Fiscale;</w:t>
      </w:r>
    </w:p>
    <w:p>
      <w:pPr>
        <w:pStyle w:val="Normal"/>
        <w:numPr>
          <w:ilvl w:val="0"/>
          <w:numId w:val="3"/>
        </w:numPr>
        <w:ind w:left="284" w:hanging="218"/>
        <w:jc w:val="both"/>
        <w:rPr/>
      </w:pPr>
      <w:r>
        <w:rPr>
          <w:rFonts w:cs="Calibri" w:ascii="Calibri" w:hAnsi="Calibri"/>
          <w:sz w:val="20"/>
          <w:szCs w:val="20"/>
        </w:rPr>
        <w:t>Curriculum Vitae in formato europeo datato e sottoscritto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messo di soggiorno (per i candidati stranieri)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ato di invalidità rilasciato dall’ASL di appartenenza e diagnosi funzionale rilasciata dall’ASL di appartenenza correlata alle attività lavorative riferibili alla figura professionale del bando (per i candidati diversamente abili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Luogo e data) ____________________________ </w:t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Il dichiarante</w:t>
      </w:r>
    </w:p>
    <w:p>
      <w:pPr>
        <w:pStyle w:val="Normal"/>
        <w:spacing w:lineRule="auto" w:line="480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l_ sottoscritt_ autorizza l’Ente di formazione, al trattamento dei propri dati personali ai sensi della legge 196 del 30/06/2003 ss.mm.ii e GDPR regolamento  (UE)  2016/67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Firma consenso al trattamento dei dati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Il dichiarante</w:t>
      </w:r>
    </w:p>
    <w:p>
      <w:pPr>
        <w:pStyle w:val="Normal"/>
        <w:spacing w:lineRule="auto" w:line="480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'autenticazione si omette ai sensi delle leggi n.127/97 e n. 191/98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49" w:gutter="0" w:header="284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barrare esclusivamente le voci di interes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9385</wp:posOffset>
              </wp:positionV>
              <wp:extent cx="6639560" cy="773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0"/>
                            <w:gridCol w:w="1461"/>
                            <w:gridCol w:w="1607"/>
                            <w:gridCol w:w="1753"/>
                            <w:gridCol w:w="1753"/>
                            <w:gridCol w:w="2042"/>
                          </w:tblGrid>
                          <w:tr>
                            <w:trPr>
                              <w:trHeight w:val="1218" w:hRule="atLeast"/>
                            </w:trPr>
                            <w:tc>
                              <w:tcPr>
                                <w:tcW w:w="18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12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40" w:leader="none"/>
                                  </w:tabs>
                                  <w:snapToGrid w:val="false"/>
                                  <w:spacing w:before="120" w:after="120"/>
                                  <w:contextualSpacing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60.9pt;mso-wrap-distance-left:7.05pt;mso-wrap-distance-right:7.05pt;mso-wrap-distance-top:0pt;mso-wrap-distance-bottom:0pt;margin-top:12.55pt;mso-position-vertical-relative:text;margin-left:-6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0"/>
                      <w:gridCol w:w="1461"/>
                      <w:gridCol w:w="1607"/>
                      <w:gridCol w:w="1753"/>
                      <w:gridCol w:w="1753"/>
                      <w:gridCol w:w="2042"/>
                    </w:tblGrid>
                    <w:tr>
                      <w:trPr>
                        <w:trHeight w:val="1218" w:hRule="atLeast"/>
                      </w:trPr>
                      <w:tc>
                        <w:tcPr>
                          <w:tcW w:w="18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5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04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0" w:leader="none"/>
                            </w:tabs>
                            <w:snapToGrid w:val="false"/>
                            <w:spacing w:before="120" w:after="120"/>
                            <w:contextualSpacing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285</wp:posOffset>
              </wp:positionH>
              <wp:positionV relativeFrom="paragraph">
                <wp:posOffset>-43180</wp:posOffset>
              </wp:positionV>
              <wp:extent cx="6616700" cy="886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886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19850" cy="7715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9" r="-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69.8pt;mso-wrap-distance-left:9.05pt;mso-wrap-distance-right:9.05pt;mso-wrap-distance-top:0pt;mso-wrap-distance-bottom:0pt;margin-top:-3.4pt;mso-position-vertical-relative:text;margin-left:-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19850" cy="7715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9" r="-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color w:val="000000"/>
      <w:sz w:val="14"/>
      <w:szCs w:val="1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4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2:00Z</dcterms:created>
  <dc:creator>Asforin</dc:creator>
  <dc:description/>
  <cp:keywords/>
  <dc:language>en-US</dc:language>
  <cp:lastModifiedBy>GIOVANNI CANTILENA</cp:lastModifiedBy>
  <cp:lastPrinted>2020-07-24T15:14:00Z</cp:lastPrinted>
  <dcterms:modified xsi:type="dcterms:W3CDTF">2020-07-24T13:15:00Z</dcterms:modified>
  <cp:revision>6</cp:revision>
  <dc:subject/>
  <dc:title>DGR 1062/09 Piano Regionale IFTS  2009-2013  Attuazione Poli Formativi</dc:title>
</cp:coreProperties>
</file>