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ratto da 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odalità di costituzione e di nomina delle commiss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4"/>
          <w:szCs w:val="24"/>
        </w:rPr>
        <w:t xml:space="preserve">dell’esame di Stato conclusivo del secondo ciclo di istruzione per l’anno scolastic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9/202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sposizioni gene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i sensi dell’articolo 1, comma 3, lettera c) del decreto legge 8 aprile 2020, n. 22, sono costitui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roga all’articolo 16, comma 4, del decreto legislativo n. 62 del 2017, le commiss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esame di Stato conclusivo del secondo ciclo di istruzione, in ragione di una ogni due clas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missioni sono presiedute da un presidente esterno all’istituzione scolastica e composte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 commissari interni per ciascuna delle due classi, ferma restando la possibilità che uno o pi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ari siano individuati per entrambe le classi. La partecipazione ai lavori delle commiss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esame di Stato rientra tra gli obblighi inerenti allo svolgimento delle funzioni proprie d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e della scu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è nominato dal dirigente preposto all’Ufficio scolastico regionale. I commissari s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 dai competenti consigli di clas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o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esignazione dei commiss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iascun consiglio di classe designa i commissari, anche riunendosi in modalità a distan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 consiglio di classe, nella designazione dei commissari, opera tenendo presenti i seguenti crite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commissari sono designati tra i docenti appartenenti al consiglio di classe, titol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nsegnamento, sia a tempo indeterminato che a tempo determinato. Può ess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o come commissario un docente la cui classe di concorso sia diversa da qu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sta dal quadro orario ordinamentale per la disciplina selezionata, purché insegni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 stessa nella classe terminale di riferimento. 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commissari sono individuati nel rispetto dell’equilibrio tra le discipline. In ogni caso,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ta la presenza del commissario di italiano nonché del/dei commissario/i de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 prova scritta, già individuata per ciascun indirizzo di studio dal d.m. n. 28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missari possono condurre l’esame in tutte le discipline per le quali han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secondo la normativa vigente (abilitazione o, in mancanza, laurea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l docente che insegna in più classi terminali può essere designato per un numer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/commissioni </w:t>
      </w:r>
      <w:r>
        <w:rPr>
          <w:rFonts w:cs="Times New Roman" w:ascii="Times New Roman" w:hAnsi="Times New Roman"/>
          <w:b/>
        </w:rPr>
        <w:t>non superiore a due</w:t>
      </w:r>
      <w:r>
        <w:rPr>
          <w:rFonts w:cs="Times New Roman" w:ascii="Times New Roman" w:hAnsi="Times New Roman"/>
        </w:rPr>
        <w:t>, appartenenti alla stessa commissione, salvo ca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cezionali e debitamente motivati, al fine di consentire l’ordinato svolgimento di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zioni collegate all’esame di St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i docenti designati come commissari, che usufruiscono delle agevolazioni di c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articolo 33 della l. </w:t>
      </w:r>
      <w:r>
        <w:rPr>
          <w:rFonts w:cs="Times New Roman" w:ascii="Times New Roman" w:hAnsi="Times New Roman"/>
          <w:b/>
        </w:rPr>
        <w:t>n. 104 del 1992</w:t>
      </w:r>
      <w:r>
        <w:rPr>
          <w:rFonts w:cs="Times New Roman" w:ascii="Times New Roman" w:hAnsi="Times New Roman"/>
        </w:rPr>
        <w:t>, hanno facoltà di non accettare la designazion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è evitata, salvo nei casi debitamente motivati da ineludibile necessità, la nomina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ari in situazioni di incompatibilità dovuta a rapporti di parentela e di affin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o il quarto grado ovvero a rapporto di coniugio o convivenza con i candidati che es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mineran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l caso in cui il docente titolare di una disciplina affidata a commissario sia assente per alm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vanta giorni </w:t>
      </w:r>
      <w:r>
        <w:rPr>
          <w:rFonts w:cs="Times New Roman" w:ascii="Times New Roman" w:hAnsi="Times New Roman"/>
          <w:b/>
        </w:rPr>
        <w:t>e rientri in servizio dopo il 30 aprile 2020</w:t>
      </w:r>
      <w:r>
        <w:rPr>
          <w:rFonts w:cs="Times New Roman" w:ascii="Times New Roman" w:hAnsi="Times New Roman"/>
        </w:rPr>
        <w:t xml:space="preserve">, sarà </w:t>
      </w:r>
      <w:r>
        <w:rPr>
          <w:rFonts w:cs="Times New Roman" w:ascii="Times New Roman" w:hAnsi="Times New Roman"/>
          <w:b/>
        </w:rPr>
        <w:t>nominato commissario il supp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e ha impartito l’insegnamento nel corso dell’anno scolastic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o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omina dei componenti le commissioni di esame di S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partecipazione ai lavori delle commissioni di esame di Stato rientra tra gli obblighi iner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 svolgimento delle funzioni proprie del personale della scuola, salvo le deroghe consen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e disposizioni normative vig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n è, pertanto, consentito rifiutare l’incarico o lasciarlo, salvo i casi di legittimo imped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inosservanze sono suscettibili di valutazione sotto il profilo disciplina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olo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rsonale non utilizzato nelle operazioni di e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 di fuori delle ipotesi di esonero, il personale dirigente e docente non utilizzato nelle oper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ame deve rimanere a disposizione della scuola di servizio fino al 30 giugno 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irigenti preposti agli Uffici scolastici regionali e i dirigenti scolastici acquisiscono l’effet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di tale personale dirigente e docente, con riferimento a tutto il periodo di svolgiment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operazioni ste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8:00Z</dcterms:created>
  <dc:creator>Gennaro</dc:creator>
  <dc:description/>
  <dc:language>en-US</dc:language>
  <cp:lastModifiedBy>nitr0five</cp:lastModifiedBy>
  <dcterms:modified xsi:type="dcterms:W3CDTF">2020-04-23T12:38:00Z</dcterms:modified>
  <cp:revision>2</cp:revision>
  <dc:subject/>
  <dc:title/>
</cp:coreProperties>
</file>