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ge">
                  <wp:posOffset>80645</wp:posOffset>
                </wp:positionV>
                <wp:extent cx="342773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8"/>
                            </w:tblGrid>
                            <w:tr>
                              <w:trPr>
                                <w:trHeight w:val="3854" w:hRule="atLeast"/>
                              </w:trPr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AZIO PER ALLEGARE LA RICEVUTA DEL BOLLETTINO DI VERSAMENTO C/C POS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P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DICARE LA MODALITA’ DEL VERS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93.2pt;mso-wrap-distance-left:0pt;mso-wrap-distance-right:7.05pt;mso-wrap-distance-top:0pt;mso-wrap-distance-bottom:0pt;margin-top:6.35pt;mso-position-vertical-relative:page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5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8"/>
                      </w:tblGrid>
                      <w:tr>
                        <w:trPr>
                          <w:trHeight w:val="3854" w:hRule="atLeast"/>
                        </w:trPr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AZIO PER ALLEGARE LA RICEVUTA DEL BOLLETTINO DI VERSAMENTO C/C POST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DICARE LA MODALITA’ DEL VERSA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CRIVERE IN STAMPATEL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/LA SOTTOSCRITTO/A ____________________________________________ NAT_ IL 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___________________________________________________ C.F. 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GENITORE DELL’ALUNNO/A ________________________________________ ISCRITTO A.S.  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LASSE ________ SEZ.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  <w:t>ALLA S.V. IL RIMBORSO DEL CONTRIBUTO VERSATO PER VIAGGIO ISTRUZIONE A 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ERTANTO, ALLEGO RICEVUTA DEL VERSAMENTO EFFETTUATO SUL SUDDETTO CONTO, NONCHE’ COPIA</w:t>
      </w:r>
      <w:r>
        <w:rPr>
          <w:b/>
        </w:rPr>
        <w:t xml:space="preserve"> </w:t>
      </w:r>
      <w:r>
        <w:rPr>
          <w:b/>
          <w:u w:val="single"/>
        </w:rPr>
        <w:t>DEL DOCUMENTO DI RICONOSCIMENTO IN CORSO DI VALIDITA’ E COPIA CODICE FISCALE .</w:t>
      </w:r>
    </w:p>
    <w:p>
      <w:pPr>
        <w:pStyle w:val="Normal"/>
        <w:jc w:val="both"/>
        <w:rPr>
          <w:b/>
          <w:b/>
        </w:rPr>
      </w:pPr>
      <w:r>
        <w:rPr>
          <w:b/>
        </w:rPr>
        <w:t>CONTATTI:</w:t>
        <w:tab/>
        <w:t>TEL. ___________________  CELLULARE ____________________ ALTRO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MPORTO POTRA’ ESSERE RISCOSSO PER QUIETANZA DIRETTA C/O BNL AG. 5 (NAPOLI) PREVIO CONTATTO DI QUESTO UFFICIO OPPURE A MEZZ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BAN _____________________________________________________________________(27 CARATTERI- INDICARE IN MODO CHIARO E LEGGIBILE)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4605</wp:posOffset>
                </wp:positionV>
                <wp:extent cx="133350" cy="171450"/>
                <wp:effectExtent l="5080" t="5080" r="5080" b="2476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ededed" stroked="t" o:allowincell="f" style="position:absolute;margin-left:-13.95pt;margin-top:1.15pt;width:10.45pt;height:13.45pt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00355</wp:posOffset>
                </wp:positionV>
                <wp:extent cx="133350" cy="172720"/>
                <wp:effectExtent l="5080" t="5080" r="5080" b="2476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ededed" stroked="t" o:allowincell="f" style="position:absolute;margin-left:-13.95pt;margin-top:23.65pt;width:10.45pt;height:13.55pt;flip:x;mso-wrap-style:none;v-text-anchor:middle">
                <v:fill o:detectmouseclick="t" color2="#bcbcbc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</w:t>
      </w:r>
      <w:r>
        <w:rPr>
          <w:b/>
        </w:rPr>
        <w:t>BANCA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UFFICIO POSTALE 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INTESTATO A (</w:t>
      </w:r>
      <w:r>
        <w:rPr>
          <w:b/>
          <w:sz w:val="18"/>
          <w:szCs w:val="18"/>
        </w:rPr>
        <w:t xml:space="preserve">COMPILARE SOLO SE DIVERSO DAL RICHIEDENTE) </w:t>
      </w:r>
    </w:p>
    <w:p>
      <w:pPr>
        <w:pStyle w:val="Normal"/>
        <w:jc w:val="both"/>
        <w:rPr>
          <w:b/>
          <w:b/>
        </w:rPr>
      </w:pPr>
      <w:r>
        <w:rPr>
          <w:b/>
        </w:rPr>
        <w:t>COGNOME _______________________________ NOME 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LUOGO E DATA DI NASCITA 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ODICE FISCALE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CON OSSERVANZA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_________________________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NAPOLI, LI ____/____/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Calibri"/>
      </w:rPr>
      <w:t xml:space="preserve">                                                                                                                                      </w:t>
    </w:r>
    <w:r>
      <w:rPr>
        <w:b/>
      </w:rPr>
      <w:t>AL DIRIGENTE SCOLASTICO</w:t>
    </w:r>
  </w:p>
  <w:p>
    <w:pPr>
      <w:pStyle w:val="Header"/>
      <w:rPr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                   </w:t>
    </w:r>
    <w:r>
      <w:rPr>
        <w:b/>
      </w:rPr>
      <w:t xml:space="preserve">DELL’ITI “G. FERRARIS” </w:t>
    </w:r>
  </w:p>
  <w:p>
    <w:pPr>
      <w:pStyle w:val="Header"/>
      <w:rPr/>
    </w:pPr>
    <w:r>
      <w:rPr>
        <w:rFonts w:cs="Calibri"/>
        <w:b/>
      </w:rPr>
      <w:t xml:space="preserve">                                                                                                                                      </w:t>
    </w:r>
    <w:r>
      <w:rPr>
        <w:b/>
      </w:rPr>
      <w:t xml:space="preserve">NAPOLI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31:00Z</dcterms:created>
  <dc:creator>AMMINISTRATIVO</dc:creator>
  <dc:description/>
  <dc:language>en-US</dc:language>
  <cp:lastModifiedBy>nitr0five</cp:lastModifiedBy>
  <cp:lastPrinted>2020-03-03T12:00:00Z</cp:lastPrinted>
  <dcterms:modified xsi:type="dcterms:W3CDTF">2020-04-17T13:31:00Z</dcterms:modified>
  <cp:revision>2</cp:revision>
  <dc:subject/>
  <dc:title/>
</cp:coreProperties>
</file>