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85775" cy="486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/>
        <w:t>ISTITUTO TECNICO INDUSTRIALE STATALE .GALILEO FERRARIS"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/>
        <w:t>Via A. Labriola, Lotto 2/g - Scampia- 80145 NAPOLI (NA)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sz w:val="20"/>
          <w:szCs w:val="20"/>
          <w:lang w:val="nl-NL"/>
        </w:rPr>
      </w:pPr>
      <w:r>
        <w:rPr>
          <w:lang w:val="nl-NL"/>
        </w:rPr>
        <w:t>natfl7000q@istruzione.it   ---www.itiferraris.edu. it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Prot. </w:t>
      </w:r>
      <w:r>
        <w:rPr>
          <w:sz w:val="20"/>
          <w:szCs w:val="20"/>
        </w:rPr>
        <w:t>N ________________________</w:t>
        <w:tab/>
      </w:r>
    </w:p>
    <w:p>
      <w:pPr>
        <w:pStyle w:val="Heading2"/>
        <w:rPr/>
      </w:pPr>
      <w:r>
        <w:rPr>
          <w:sz w:val="44"/>
          <w:szCs w:val="44"/>
        </w:rPr>
        <w:t xml:space="preserve">AVVISO </w:t>
      </w:r>
    </w:p>
    <w:p>
      <w:pPr>
        <w:pStyle w:val="Heading3"/>
        <w:numPr>
          <w:ilvl w:val="0"/>
          <w:numId w:val="2"/>
        </w:numPr>
        <w:rPr>
          <w:sz w:val="48"/>
        </w:rPr>
      </w:pPr>
      <w:r>
        <w:rPr>
          <w:sz w:val="48"/>
        </w:rPr>
        <w:t>Genitori ed alunni</w:t>
      </w:r>
    </w:p>
    <w:p>
      <w:pPr>
        <w:pStyle w:val="Heading3"/>
        <w:numPr>
          <w:ilvl w:val="0"/>
          <w:numId w:val="2"/>
        </w:numPr>
        <w:rPr>
          <w:sz w:val="48"/>
        </w:rPr>
      </w:pPr>
      <w:r>
        <w:rPr>
          <w:sz w:val="48"/>
        </w:rPr>
        <w:t>-Personale Docente e Ata-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 xml:space="preserve">Oggetto: Segnalazione delle patologie ed autorizzazione all’assunzione dei farmaci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Si informano i genitori che  qualora i loro figli/alunni si dovessero trovare nelle condizioni di dovere assumere farmaci (a causa delle patologie e/o per prescrizioni mediche), devono presentare formale richiesta di assunzione, aggiornata all’anno in corso, (allegando certificazione medica, integrata dalla prescrizione farmacologica, anche con modalità di somministrazione del farmaco) utilizzando i modelli disponibili (allegati A-B-C-D) presso l’ufficio della didattica, secondo quanto prescritto dall’accordo MIM – Ministero della Sanità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e modalità di prevenzione e protezione da parte della scuola gli alunni, </w:t>
      </w:r>
      <w:r>
        <w:rPr>
          <w:b/>
          <w:bCs/>
          <w:sz w:val="28"/>
          <w:szCs w:val="28"/>
        </w:rPr>
        <w:t>nonché il personale docente e ata</w:t>
      </w:r>
      <w:r>
        <w:rPr>
          <w:sz w:val="28"/>
          <w:szCs w:val="28"/>
        </w:rPr>
        <w:t xml:space="preserve">, affetti da patologie certificate, che necessitano di una particolare attenzione, devono informare la Dirigenza (e il medico competente) consegnando la certificazione </w:t>
      </w:r>
      <w:r>
        <w:rPr>
          <w:b/>
          <w:sz w:val="28"/>
          <w:szCs w:val="28"/>
          <w:u w:val="single"/>
        </w:rPr>
        <w:t>medica aggiornata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segnalazioni e le certificazioni saranno trattate nel rispetto della legge sulla privacy.                                               Napoli,   13 SETTEMBRE 2023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 RSPP G. Borgia                              </w:t>
        <w:tab/>
        <w:t>Il dirigente scolastico  Prof. S. Petitt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077" w:right="1701" w:gutter="0" w:header="720" w:top="776" w:footer="0" w:bottom="70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n. 4 /as 23-24</w:t>
      <w:tab/>
      <w:tab/>
      <w:t xml:space="preserve">comunicazione patologie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emailto">
    <w:name w:val="contact-emai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57:00Z</dcterms:created>
  <dc:creator>GALILEO FERRARIS</dc:creator>
  <dc:description/>
  <cp:keywords/>
  <dc:language>en-US</dc:language>
  <cp:lastModifiedBy>gennaro borgia</cp:lastModifiedBy>
  <cp:lastPrinted>2021-09-16T13:03:00Z</cp:lastPrinted>
  <dcterms:modified xsi:type="dcterms:W3CDTF">2023-09-14T14:58:00Z</dcterms:modified>
  <cp:revision>3</cp:revision>
  <dc:subject/>
  <dc:title>AVVISO DOCENTI</dc:title>
</cp:coreProperties>
</file>