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ageBreakBefore w:val="false"/>
        <w:pBdr/>
        <w:rPr/>
      </w:pPr>
      <w:r>
        <w:rPr/>
        <w:t xml:space="preserve">    </w:t>
      </w:r>
    </w:p>
    <w:p>
      <w:pPr>
        <w:pStyle w:val="Normal1"/>
        <w:widowControl w:val="false"/>
        <w:spacing w:lineRule="auto" w:line="240" w:before="216" w:after="0"/>
        <w:ind w:right="502" w:hanging="0"/>
        <w:jc w:val="righ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Al Dirigente dell’ISIS A. PONTI </w:t>
      </w:r>
    </w:p>
    <w:p>
      <w:pPr>
        <w:pStyle w:val="Normal1"/>
        <w:widowControl w:val="false"/>
        <w:spacing w:lineRule="auto" w:line="240" w:before="21" w:after="0"/>
        <w:ind w:right="465" w:hanging="0"/>
        <w:jc w:val="righ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Gallarate, scuola capofila della rete </w:t>
      </w:r>
    </w:p>
    <w:p>
      <w:pPr>
        <w:pStyle w:val="Normal1"/>
        <w:widowControl w:val="false"/>
        <w:spacing w:lineRule="auto" w:line="240" w:before="21" w:after="0"/>
        <w:ind w:right="465" w:hanging="0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>“</w:t>
      </w:r>
      <w:r>
        <w:rPr>
          <w:rFonts w:eastAsia="Verdana" w:cs="Verdana" w:ascii="Verdana" w:hAnsi="Verdana"/>
          <w:b/>
          <w:sz w:val="20"/>
          <w:szCs w:val="20"/>
        </w:rPr>
        <w:t xml:space="preserve">Next to the future” </w:t>
      </w:r>
    </w:p>
    <w:p>
      <w:pPr>
        <w:pStyle w:val="Normal1"/>
        <w:pageBreakBefore w:val="false"/>
        <w:pBdr/>
        <w:spacing w:lineRule="auto" w:line="360" w:before="16" w:after="0"/>
        <w:ind w:right="458" w:hanging="0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</w:r>
    </w:p>
    <w:p>
      <w:pPr>
        <w:pStyle w:val="Normal1"/>
        <w:pageBreakBefore w:val="false"/>
        <w:pBdr/>
        <w:spacing w:lineRule="auto" w:line="360" w:before="16" w:after="0"/>
        <w:ind w:right="458" w:hanging="0"/>
        <w:rPr>
          <w:rFonts w:ascii="Verdana" w:hAnsi="Verdana" w:eastAsia="Verdana" w:cs="Verdana"/>
          <w:b/>
          <w:b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Allegato n° 2 – tracc</w:t>
      </w:r>
      <w:r>
        <w:rPr>
          <w:rFonts w:eastAsia="Verdana" w:cs="Verdana" w:ascii="Verdana" w:hAnsi="Verdana"/>
          <w:b/>
          <w:sz w:val="22"/>
          <w:szCs w:val="22"/>
        </w:rPr>
        <w:t>ia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programmatica dell’intervento formativo </w:t>
      </w:r>
    </w:p>
    <w:p>
      <w:pPr>
        <w:pStyle w:val="Normal1"/>
        <w:pageBreakBefore w:val="false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pageBreakBefore w:val="false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sz w:val="32"/>
          <w:szCs w:val="32"/>
          <w:highlight w:val="yellow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Viene chiesto di redigere una traccia programmatica per ogni area tematica scelta così come dichiarato nell</w:t>
      </w:r>
      <w:r>
        <w:rPr>
          <w:rFonts w:eastAsia="Verdana" w:cs="Verdana" w:ascii="Verdana" w:hAnsi="Verdana"/>
          <w:sz w:val="20"/>
          <w:szCs w:val="20"/>
        </w:rPr>
        <w:t>’allegato 1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(max. 5 scelte).</w:t>
      </w:r>
    </w:p>
    <w:p>
      <w:pPr>
        <w:pStyle w:val="Normal1"/>
        <w:pageBreakBefore w:val="false"/>
        <w:pBdr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tbl>
      <w:tblPr>
        <w:tblStyle w:val="Table1"/>
        <w:tblW w:w="99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900"/>
      </w:tblGrid>
      <w:tr>
        <w:trPr>
          <w:trHeight w:val="3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3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ee tematiche </w:t>
            </w:r>
          </w:p>
        </w:tc>
      </w:tr>
      <w:tr>
        <w:trPr>
          <w:trHeight w:val="3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Leadership dell’innovazione e della trasformazione digitale e didattica nelle istituzioni scolastich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Digitalizzazione amministrativa delle segreterie scolastiche e competenze digitali del personale scolastico per la gestione delle procedure organizzative, documentali, contabili, finanziarie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Progettazione, organizzazione, gestione didattica e tecnica degli ambienti di apprendimento innovativi e dei relativi strumenti tecnologici, in coerenza con quanto previsto dalla linea di investimento 3.2 “Scuola 4.0” della Missione 4 – Componente 1 del PNRR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Revisione e aggiornamento del curricolo scolastico per le competenze digitali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Metodologie didattiche innovative per l’insegnamento e l’apprendiment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Pensiero computazionale, informatica e robotica nella scuola dell’infanzia e nel primo ciclo (docenti della scuola dell’infanzia, primaria e secondaria di primo grado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Insegnamento e apprendimento dell’intelligenza artificiale;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Making, tinkering, realtà virtuale e aumentata, internet delle cose, nella didattic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Insegnamento delle competenze specialistiche per la formazione alle professioni digitali del futuro (docenti delle scuole secondarie di secondo grado)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Tecnologie digitali per l’inclusione (tutto il personale scolastico, anche con percorsi mirati e specifici).</w:t>
            </w:r>
          </w:p>
        </w:tc>
      </w:tr>
    </w:tbl>
    <w:p>
      <w:pPr>
        <w:pStyle w:val="Normal1"/>
        <w:pageBreakBefore w:val="false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Link al video di sintesi (max 10 min.) di presentazione di uno degli abstract proposti, anche attraverso la riproposizione di estratti di attività formative già svolte in precedenza.</w:t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(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Il video deve essere condiviso inserendo un link attivo da qualsiasi piattaforma accessibile alla commissione senza uso di account riservati, pena esclusione). </w:t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sz w:val="24"/>
          <w:szCs w:val="24"/>
        </w:rPr>
        <w:t>Per le sole proposte formative delle aree tematiche I, II, III rivolte a personale ATA e DSGA sarà consentita la presentazione della candidatura con traccia programmatica dettagliata dei contenuti in sostituzione del video di presentazione.</w:t>
      </w:r>
    </w:p>
    <w:p>
      <w:pPr>
        <w:pStyle w:val="Normal1"/>
        <w:pageBreakBefore w:val="false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tbl>
      <w:tblPr>
        <w:tblStyle w:val="Table2"/>
        <w:tblW w:w="104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5230"/>
        <w:gridCol w:w="5229"/>
      </w:tblGrid>
      <w:tr>
        <w:trPr/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Link diretto e aperto al video di sintesi 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>Eventuale QRCODE aperto al video di sintesi</w:t>
            </w:r>
          </w:p>
        </w:tc>
        <w:tc>
          <w:tcPr>
            <w:tcW w:w="5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1"/>
        <w:pageBreakBefore w:val="false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1"/>
        <w:pageBreakBefore w:val="false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1"/>
        <w:pageBreakBefore w:val="false"/>
        <w:numPr>
          <w:ilvl w:val="0"/>
          <w:numId w:val="1"/>
        </w:numPr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720" w:hanging="360"/>
        <w:jc w:val="both"/>
        <w:rPr>
          <w:rFonts w:ascii="Verdana" w:hAnsi="Verdana" w:eastAsia="Verdana" w:cs="Verdana"/>
          <w:sz w:val="22"/>
          <w:szCs w:val="22"/>
          <w:u w:val="none"/>
        </w:rPr>
      </w:pPr>
      <w:r>
        <w:rPr>
          <w:rFonts w:eastAsia="Verdana" w:cs="Verdana" w:ascii="Verdana" w:hAnsi="Verdana"/>
          <w:sz w:val="22"/>
          <w:szCs w:val="22"/>
        </w:rPr>
        <w:t>Propone la seguente traccia programmatica relativa all’area tematica n°___:</w:t>
      </w:r>
    </w:p>
    <w:tbl>
      <w:tblPr>
        <w:tblStyle w:val="Table3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00"/>
        <w:gridCol w:w="7955"/>
      </w:tblGrid>
      <w:tr>
        <w:trPr>
          <w:trHeight w:val="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estinatari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tenuti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etodologia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2. Propone la seguente traccia programmatica relativa all’area tematica n°___:</w:t>
      </w:r>
    </w:p>
    <w:tbl>
      <w:tblPr>
        <w:tblStyle w:val="Table4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00"/>
        <w:gridCol w:w="7955"/>
      </w:tblGrid>
      <w:tr>
        <w:trPr>
          <w:trHeight w:val="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estinatari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tenuti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etodologia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pageBreakBefore w:val="false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3. Propone la seguente traccia programmatica relativa all’area tematica n°___:</w:t>
      </w:r>
    </w:p>
    <w:tbl>
      <w:tblPr>
        <w:tblStyle w:val="Table5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00"/>
        <w:gridCol w:w="7955"/>
      </w:tblGrid>
      <w:tr>
        <w:trPr>
          <w:trHeight w:val="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estinatari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tenuti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etodologia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1"/>
        <w:pageBreakBefore w:val="false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4. Propone la seguente traccia programmatica relativa all’area tematica n°___:</w:t>
      </w:r>
    </w:p>
    <w:tbl>
      <w:tblPr>
        <w:tblStyle w:val="Table6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00"/>
        <w:gridCol w:w="7955"/>
      </w:tblGrid>
      <w:tr>
        <w:trPr>
          <w:trHeight w:val="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estinatari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tenuti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etodologia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5. Propone la seguente traccia programmatica relativa all’area tematica n°___:</w:t>
      </w:r>
    </w:p>
    <w:tbl>
      <w:tblPr>
        <w:tblStyle w:val="Table7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00"/>
        <w:gridCol w:w="7955"/>
      </w:tblGrid>
      <w:tr>
        <w:trPr>
          <w:trHeight w:val="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Destinatari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tenuti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Metodologia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Luogo e data_______________________                                                  FIRMA     </w:t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widowControl w:val="fals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Informativa sintetica sulla privacy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È in vigore il nuovo regolamento privacy 679/2016, pertanto ai sensi dello stesso in particolare gli articoli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7, 13, 15, 16, 17, 18 si comunica che i dati raccolti saranno gestiti ai sensi della norma in epigrafe e che il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itolare del trattamento è l’ISIS A. Ponti rappresentato legalmente dal dott. Martino Giuseppe, nella propria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qualità di dirigente scolastico protempore. il Responsabile della Protezione dei dati è il dott. Corrado Faletti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peribile al seguente indirizzo e-mail direttore@ControllerPrivacy.it . I dati trattati saranno utilizzati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sclusivamente per la finalità: stipula contratto di lavoro, non saranno trasferiti e resteranno a disposizione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ell’interessato fino al termine del rapporto di lavoro. L’informativa completa ed i dettagli sull’utilizzo dei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i sono presenti sul sito istituzionale della scuola al seguente link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ttps://www.iisponti.edu.it/privacy-policy.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 dati conferiti sono indispensabili per la stipula del contratto. L’interessato ha diritto ad accedere ai dati,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lla rettifica e cancellazione ed alla ulteriore limitazione d’uso, nonché il diritto alla revoca del consenso e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i proporre reclamo all’autorità di controllo, direttamente, protocollo@pec.gpdp.it e/o per il tramite del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sponsabile Protezione Dati indicato in precedenza. In caso di rifiuto al trattamento non sarà possibile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cedere con l’instaurazione del rapporto di lavoro. Non vi sono trattamenti automatizzati del dato con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ogiche di profilatura dell’utente.L’interessato dichiara di avere preso visione dell’informativa estesa ex art.</w:t>
      </w:r>
    </w:p>
    <w:p>
      <w:pPr>
        <w:pStyle w:val="Normal1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3 Reg. UE 679/16 e di esprimere il consenso, al trattamento dei dati per ogni altro fine ulteriore rispetto</w:t>
      </w:r>
    </w:p>
    <w:p>
      <w:pPr>
        <w:pStyle w:val="Normal1"/>
        <w:widowControl w:val="false"/>
        <w:spacing w:lineRule="auto" w:line="276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sz w:val="24"/>
          <w:szCs w:val="24"/>
        </w:rPr>
        <w:t>a quelli di cui art. 6 lett. b del Reg. Ue 679/16.</w:t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1"/>
        <w:pageBreakBefore w:val="false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720" w:right="720" w:gutter="0" w:header="720" w:top="777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ageBreakBefore w:val="false"/>
      <w:pBdr/>
      <w:tabs>
        <w:tab w:val="clear" w:pos="720"/>
        <w:tab w:val="center" w:pos="4819" w:leader="none"/>
        <w:tab w:val="right" w:pos="9638" w:leader="none"/>
      </w:tabs>
      <w:spacing w:lineRule="auto" w:line="240" w:before="567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/>
      <w:rPr/>
    </w:pPr>
    <w:r>
      <w:rPr/>
      <w:drawing>
        <wp:inline distT="0" distB="0" distL="0" distR="0">
          <wp:extent cx="5731510" cy="17018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170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035550</wp:posOffset>
              </wp:positionH>
              <wp:positionV relativeFrom="paragraph">
                <wp:posOffset>273050</wp:posOffset>
              </wp:positionV>
              <wp:extent cx="161925" cy="64770"/>
              <wp:effectExtent l="0" t="0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162000" cy="64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19800" bIns="19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fillcolor="white" stroked="f" o:allowincell="f" style="position:absolute;margin-left:396.5pt;margin-top:21.5pt;width:12.7pt;height:5.05pt;flip:x;mso-wrap-style:none;v-text-anchor:middle;rotation:180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0"/>
    </w:pPr>
    <w:rPr>
      <w:b/>
      <w:color w:val="2E74B5"/>
      <w:sz w:val="28"/>
      <w:szCs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76" w:before="360" w:after="120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